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755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6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Феникс" к Хамидуллину Эдуарду Раисовичу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бщества с ограниченной ответственностью "Профессиональная коллекторская организация "Феникс" к Хамидуллину Эдуарду Раисовичу о взыскании задолженности по кредитному договору, расходов по у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755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6 мая 2025 го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____________________ Д.П. Корол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